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ірші про книг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к друкували вашу книг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мене у житті не раз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талися маля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-76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просимо мерщій для н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ій вірш надрукуват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лята любі, я писа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вас готовий вірші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 я не вмію друкувать, -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рукують люди інш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ув на фабриці такій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вам готують книж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у майстерні чарівні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ящики без криш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Їх люди касами зову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инцеві букви в них живу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рубенькі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 тоненькі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лик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 дрібненьк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клітка в кожній касі ті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буква спочиває,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ізти до сусідки ї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забороняє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кладач же знає, де я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рукарський знак у схові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ін ставить їх у ряд стрункий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 от рядки готов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к лягає до ряд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енько так і гінк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з металевого стан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блискує сторі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мов у війську полк солдат,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м букви, цифри, точ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 де стоїть свинцевий ряд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м будуть книг рядоч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очі стомлює цей труд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я праця старовин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ж за нас працює ту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на хай маш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на складе рядки густі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Їх виллє на пластинц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ній працюєш ти, мов ті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Що пишуть на машинц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 живе до цих часі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ий набір на світі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прожив аж п’ять вікі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шані і приві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же час набір віддрукува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машину піде скор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 слід відбиток спершу взя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 готового наб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ють по рядках вало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віддрук відтискають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не було там помилок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но розглядаю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к аркуш зібрано, мерщі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кладач сторінки в’яже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круглий вал в машині ті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Їх фарбою помаж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шла, пішла машина вми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шумним кроком скор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ір у ній іде-спіши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стрітится з наб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оч перший аркуш і невлад,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 спроба лиш маш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рукарю, щоб ішло без вад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ильнуй ти добре нині,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був ясний і чистий друк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красивими рядкам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від мастила і від р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не з’являлись п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 папером стрінеться на ми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инцевий лист набору,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орінка ціла враз лежи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Що ти побачиш скор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а машина аркуш т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фарбу накладає,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от письменник Лев Толст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ки розповідає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оч розуму в машин нем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шина знає діл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іже аркуші са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 їх складе умі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алітурник зшиє враз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іже їх ножам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авить в найкоротший час –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книга перед вам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ас металеві сторін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м нині розібр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же із літер цих книж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 будем знов склад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их лежить свинцевий прах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че пил піско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и і в горьківських рядках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 гоголівськім слов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зумна буква не од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имало друкувала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 в астрономії вон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 в хімії бувал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загін їх розсип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е в цех складальни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х укриває шар товстий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ний фарбуваль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бір той покладуть у гас, 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хай відмиє п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 потім літерний запас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кладуть назад ряд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 приємно почита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пробуй їх створит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нке мистецтво – друкувать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го треба вчи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то книгу дав нам? Лісоруб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х деревної мас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и, може, фабрика без труб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 шрифт беруть із кас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ір нам комбінат зробив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паперовим зве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 у нас про друкарі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ова нині йде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 знаєм славних дідусів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Що нам книжки друкую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з ними вряд біля станкі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лоп’ята теж працюю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омий хлопець молод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адавсь у цю хвил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 він на зріст іще мали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ює ж на “відмінно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ємно глянути, як ві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ь віддається справі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к ходить він біля машин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мандує як жва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 кажуть – виріс він всь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ільше від аршина,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слухає весь час йог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ов той слон, машин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не він друкував не раз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 книжку цю манюн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двох зробили ми для вас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 і Скворцов Сергу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на робота – друкув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друкарям з любов’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мусим щастя побажа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успіху, й здоров’я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i/>
          <w:color w:val="000000"/>
          <w:sz w:val="28"/>
          <w:szCs w:val="28"/>
        </w:rPr>
        <w:t>Самуїл Марша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Соняшник</w:t>
      </w:r>
    </w:p>
    <w:p>
      <w:pPr>
        <w:pStyle w:val="Heading1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Дівчинка книжку чита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соняшника прох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, так жартува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віти мені, посвіти. -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няшник мов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left="360" w:right="-76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що ти?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ав би я вже робот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свої золотисті сот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рібниці перевести!.. –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яшник дивився на Сонце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же довго дивився на Сонце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здалося йому, що Сонце –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ітка така ж, як він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ім, вийшла дівчинка з хат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стала Сонце прох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left="360" w:right="-76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ди до нашої хат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чинь з путі! –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це зайшло. І рапто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вкруги померкло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льки вікно хати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яло в темнот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яшник здивувався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оромлено пооглядавс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до вікна підкрав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що ж він побачив? Дива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вчинка книжку читає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нце перегортає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інки й світло вливає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ітери та в сло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b/>
          <w:i/>
          <w:color w:val="000000"/>
          <w:sz w:val="28"/>
          <w:szCs w:val="28"/>
        </w:rPr>
        <w:t>Дмитро Павлич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Буває книгам лячно</w:t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Скільки книг у цій книгарні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різні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же гарн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раса, якби ти зміг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и, друже, їх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ці стоять юрбою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удять по сторінках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а книго, що з тобою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 ти дивишся з журбою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тріпочеш у руках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чно книга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їх купить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птом купить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не любить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й у книжку, - от порода! –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хає бутерброда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й, - чи є бруднулі гірші? –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ва чорнилом вірші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дні ви, прозаїк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дні ви, поети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ідомо у які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еш лабети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арма ж на продажі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ледь зажурені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 би не потрапит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и мацапурин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i/>
          <w:color w:val="000000"/>
          <w:sz w:val="28"/>
          <w:szCs w:val="28"/>
        </w:rPr>
        <w:t>Тетяна Волгі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нижчина лікарня </w:t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Є у новому домі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і заповітні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 не всім відомі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до всіх привітн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вітних дверях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ика об’яв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руже-піонере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тай ласкаво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т відкрита вчор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чина лікарня”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го книжка хво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ма скніє марно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, Горбокони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істрибнув зі стол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обгортку скинув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в їздця, додолу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, кицька Мурк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 її хазяйка!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рла палітурк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хлопчика Незнайк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сам головліка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літурник Ваня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сть їм клею-лікі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зашиє рани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вітні двері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м уже відом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ать піонер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овому дом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жчиній лікарні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овім будинку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щодня працюю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 одну годинку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i/>
          <w:color w:val="000000"/>
          <w:sz w:val="28"/>
          <w:szCs w:val="28"/>
        </w:rPr>
        <w:t>Інна Кульськ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Тиждень книжки!</w:t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Тиждень книжки!” – зазвучал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 міста, як сигна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ину місто стал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один читальний за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і читають урочисто –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безвусі, й вусач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мешканців у місті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ільки в місті й читачі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ролейбусах читають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сь мугикають під ні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інки перегортають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ритмічний стук колі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 з малими читача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аті клопіт вечорам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книжок, хоч треба спат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х ніяк не відірвати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й тиждень розмаїті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лись так книжк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кладуть донині діт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іч їх під подуш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i/>
          <w:color w:val="000000"/>
          <w:sz w:val="28"/>
          <w:szCs w:val="28"/>
        </w:rPr>
        <w:t>Оксана Сенатович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766" w:firstLine="567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До школи</w:t>
      </w:r>
    </w:p>
    <w:p>
      <w:pPr>
        <w:pStyle w:val="Heading3"/>
        <w:spacing w:lineRule="auto" w:line="36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 xml:space="preserve">Так сонячно-ясно довкола                            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тануть хмаринки вгорі.                               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школи,                                                       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школи, 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школи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годні ідуть школярі.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ожаями ниви достигли, 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рець пломеніє з дібров.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книги, 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книги, 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книги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ша поривається знов.  </w:t>
      </w:r>
    </w:p>
    <w:p>
      <w:pPr>
        <w:pStyle w:val="Heading3"/>
        <w:spacing w:lineRule="auto" w:line="36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Дозріли калинові гронця,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ними ясніє блакить.                            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онця,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онця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онц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спів, наша мрія летить.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коли, скажіть нам, відколи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й вересень з нами рідня?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школи,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школи,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школи</w:t>
      </w:r>
    </w:p>
    <w:p>
      <w:pPr>
        <w:pStyle w:val="Normal"/>
        <w:spacing w:lineRule="auto" w:line="360"/>
        <w:ind w:left="-567" w:right="-7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ь нас дороги щод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i/>
          <w:color w:val="000000"/>
          <w:sz w:val="28"/>
          <w:szCs w:val="28"/>
        </w:rPr>
        <w:t>Микола Сингаївськ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Пісенька юних читачів</w:t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В кожнім домі, в кожній хаті –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стах і на селі, -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навчився вже читат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є книжку на стол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 з книгою – це свято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ло б його у нас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не знали б так багат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овий і давній ча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и  в книзі знайдем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щої не знаємо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ї і вірн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ги малят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у зрозумілую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ну, добру, смілив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дівчатка, й хлопчики –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ть всі читать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найменша дитина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не вміє ще читать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дь колисочку покине –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ь книжку показа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народження до друг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ться тобі йт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дара прекрасну книг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и в дарунок ти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и в книзі знайдем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щої не знаємо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ї і вірної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ги малят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у зрозумілую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ну, добру, смілив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дівчатка, й хлопчики –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ть всі читать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дружать з дітворою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юби їх у житті –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улюблені гер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ь друзями в пут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інки книжок завітних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іх нас доброму навчать –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ювати і учитись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ітчизну шанувать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i/>
          <w:color w:val="000000"/>
          <w:sz w:val="28"/>
          <w:szCs w:val="28"/>
        </w:rPr>
        <w:t>Сергій Миха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>Пісні про книг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i/>
          <w:color w:val="000000"/>
          <w:sz w:val="28"/>
          <w:szCs w:val="28"/>
        </w:rPr>
        <w:t>Пісенька Незнайк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Л. Дубравіна, сл. В. Суслова, укр. текст Т. Шерстю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придумав, що Незнай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читає зовсім книг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неправда, так і знайт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не можу я без них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Я читаю без зупин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єси, вірші та каз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ід картинки до картинк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у, а потім – навпа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 дідуся Маза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/>
      </w:pPr>
      <w:r>
        <w:rPr>
          <w:color w:val="000000"/>
          <w:sz w:val="28"/>
          <w:szCs w:val="28"/>
        </w:rPr>
        <w:t>П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таю назубок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н, заходячи в трамваї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ував купить квиток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Артаньян ганяв ворону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олобок спав у норі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І збирали шампіньйо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ридцять три богатирі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малей спіймав дельфіна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рномор замерз в снігу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ирпатий Буратін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хав Бабу Ягу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Я читаю без зупин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єси, вірші та казк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ід картинки до картинк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у, а потім – навпа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i/>
          <w:color w:val="000000"/>
          <w:sz w:val="28"/>
          <w:szCs w:val="28"/>
        </w:rPr>
        <w:t>Пісенька про книжк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з книгою щиро дружить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 вона вірно служить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в житті допомагає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у-розуму навчає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спі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 ж тебе, я ж тебе обгортаю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 ж тебе, я ж тебе доглядаю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и для мене – вірний друг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 відкрила світ навкру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ка вкрила мої очі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я спав гарно щоноч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росту я, неодмінн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і матиму “відмінно”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спі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казки чарівні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є гномики й царівн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акинула ляльки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читаю вже каз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спі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існя про книжк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мотив української народної пісні “Ой, під гаєм, гаєм…”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>Ти, кохана книжко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>Учиш нас, навчаєш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>Про усякі дивні ди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>Нам оповідаєш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ab/>
        <w:t>Любо вчиш нас, книжко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ab/>
        <w:t>Як у світі жит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ab/>
        <w:t>Батька, неньку шануват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ab/>
        <w:t>Рідний край люби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>Тож гукнімо, ді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>Нашій книжці – слава!.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>В ній наука і розвага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>Втіха і забава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Ю.Ш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right="-7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9:00Z</dcterms:created>
  <dc:creator>Admin</dc:creator>
  <dc:description/>
  <cp:keywords/>
  <dc:language>en-US</dc:language>
  <cp:lastModifiedBy>Admin</cp:lastModifiedBy>
  <dcterms:modified xsi:type="dcterms:W3CDTF">2012-02-17T12:10:00Z</dcterms:modified>
  <cp:revision>2</cp:revision>
  <dc:subject/>
  <dc:title/>
</cp:coreProperties>
</file>